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1</w:t>
      </w:r>
    </w:p>
    <w:p>
      <w:pPr>
        <w:pStyle w:val="ConsPlusNormal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 (129223, Москва, Проспект Мира, 119, строение 194) в лице  начальника Инспекции Шиналиева Тимура Николаевича, действующего на основании положения об Инспекции </w:t>
      </w:r>
      <w:r>
        <w:rPr>
          <w:bCs/>
          <w:sz w:val="28"/>
          <w:szCs w:val="28"/>
        </w:rPr>
        <w:t>утвержденного приказом ФНС России от 21.02.2018 № ММВ-7-4/106@ «Об утверждении положений о межрегиональных инспекциях Федеральной налоговой службы по крупнейшим налогоплательщикам»</w:t>
      </w:r>
      <w:r>
        <w:rPr>
          <w:sz w:val="28"/>
          <w:szCs w:val="28"/>
        </w:rPr>
        <w:t xml:space="preserve">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с 11 октября 2018 года конкурс на замещение вакантных должностей государственной гражданской службы Российской Федер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58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й отдел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еспеч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 – аналитический отдел №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ланирования налоговых прове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ездных проверок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ездных проверок №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125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ездных проверок №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ральных проверок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ральных проверок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крупнейшим налогоплательщикам №1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крупнейшим налогоплательщикам №1</w:t>
      </w:r>
      <w:r>
        <w:rPr>
          <w:sz w:val="26"/>
        </w:rPr>
        <w:t xml:space="preserve">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по крупнейшим налогоплательщикам №1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1 октября 2018 года по 31 октября 2018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8.00; в пятницу с 09.00 до 16.4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Межрегиональную инспекцию Федеральной налоговой службы по крупнейшим налогоплательщикам №1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>Межрегиональная инспекция Федеральной налоговой службы по крупнейшим налогоплательщикам №1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>Межрегиональной инспекции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223, г. Москва, Проспект Мира, 119, строение 194,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113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8(495)913-08-4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 19 ноября 2018 года в 10 часов 00 минут тестирование, 23 ноября 2018 года в 10 часов 00 минут индивидуальное собеседование</w:t>
      </w:r>
      <w:r>
        <w:rPr>
          <w:rFonts w:cs="Times New Roman" w:ascii="Times New Roman" w:hAnsi="Times New Roman"/>
          <w:sz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129223, г.Москва, Проспект Мира, 119, строение 194,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31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4л., пример заполнения анкеты на 4л., сведения о денежном содержании на 1л., согласие на обработку персональных данных на 2л., должностные регламенты (</w:t>
      </w:r>
      <w:r>
        <w:rPr>
          <w:rFonts w:cs="Times New Roman" w:ascii="Times New Roman" w:hAnsi="Times New Roman"/>
          <w:sz w:val="26"/>
          <w:lang w:val="en-US"/>
        </w:rPr>
        <w:t>Dolgn_regl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ar</w:t>
      </w:r>
      <w:r>
        <w:rPr>
          <w:rFonts w:cs="Times New Roman" w:ascii="Times New Roman" w:hAnsi="Times New Roman"/>
          <w:sz w:val="26"/>
        </w:rPr>
        <w:t>)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8:00Z</dcterms:created>
  <dc:creator>User</dc:creator>
  <dc:description/>
  <cp:keywords/>
  <dc:language>en-US</dc:language>
  <cp:lastModifiedBy>Петракова Александра Александровна</cp:lastModifiedBy>
  <cp:lastPrinted>2018-09-19T14:40:00Z</cp:lastPrinted>
  <dcterms:modified xsi:type="dcterms:W3CDTF">2018-10-10T09:11:00Z</dcterms:modified>
  <cp:revision>14</cp:revision>
  <dc:subject/>
  <dc:title>ФЕДЕРАЛЬНАЯ НАЛОГОВАЯ СЛУЖБА</dc:title>
</cp:coreProperties>
</file>